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</w:t>
      </w:r>
      <w:r>
        <w:rPr>
          <w:sz w:val="48"/>
          <w:szCs w:val="48"/>
        </w:rPr>
        <w:t xml:space="preserve">3 - </w:t>
      </w:r>
      <w:r>
        <w:rPr>
          <w:sz w:val="48"/>
          <w:szCs w:val="48"/>
        </w:rPr>
        <w:t>枣实丰收甜蜜的果实与农民的辛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午后，蜜桃熟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农田里，一片红彤彤的蜜桃林映入眼帘。甜美的香气四溢，让人忍不住想要尝一口。</w:t>
      </w:r>
      <w:r>
        <w:rPr>
          <w:sz w:val="32"/>
          <w:szCs w:val="32"/>
        </w:rPr>
        <w:t>&lt;/p&gt;&lt;p&gt;&lt;img src="/static-img/FhCz5AGjHAiI8CRaUS4RQu3TisVIJawClEQ9vFnAXk9PqG4Dni4qd0EEdMpyhOMj.jpg"&gt;&lt;/p&gt;&lt;p&gt;</w:t>
      </w:r>
      <w:r>
        <w:rPr>
          <w:sz w:val="32"/>
          <w:szCs w:val="32"/>
        </w:rPr>
        <w:t>这不仅是蜜桃成熟的信号，更是农民辛勤劳作的成果。在中国某个著名的蜜桃产区，李大爷已经开始准备收获季节。他早上五点就起床，亲手浇水、施肥和打理每一棵树，以确保它们能健康成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意味着这个季节正是最佳采摘时刻。李大爷记得去年，他因为等待错过了一批最甜美味道最好的果实，现在他决心抓紧时间。这一次，他还邀请了一些朋友一起来帮忙，这样既可以多聊天，又能更快地完成工作。</w:t>
      </w:r>
      <w:r>
        <w:rPr>
          <w:sz w:val="32"/>
          <w:szCs w:val="32"/>
        </w:rPr>
        <w:t>&lt;/p&gt;&lt;p&gt;&lt;img src="/static-img/h3hohO1RcFSw_aJmr6tXR-3TisVIJawClEQ9vFnAXk-Ako5OC9fgT9xQkc1dUj2kKurCgt9Y2f1MdiU4oGHqqAk73g9h90qs-uxVO5fcWG0B1pYG2GVyPJMmG4grEMeeADj2w4UXsujHJtb5UZ67CA.jpg"&gt;&lt;/p&gt;&lt;p&gt;</w:t>
      </w:r>
      <w:r>
        <w:rPr>
          <w:sz w:val="32"/>
          <w:szCs w:val="32"/>
        </w:rPr>
        <w:t>当他们开始采摘时，每个人都小心翼翼地挑选那些色泽鲜亮、略微软化但仍然坚固的手感。这些都是经过三年的培育和精心照料后的结果，是高品质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年我决定采用更为先进的一种有机养护方法，”李大爷自豪地说，“这让我们的蜜桃更加清甜，不含任何化学残留物。”</w:t>
      </w:r>
      <w:r>
        <w:rPr>
          <w:sz w:val="32"/>
          <w:szCs w:val="32"/>
        </w:rPr>
        <w:t>&lt;/p&gt;&lt;p&gt;&lt;img src="/static-img/kGzlJ5H6hXFFRMnqQrvRV-3TisVIJawClEQ9vFnAXk-Ako5OC9fgT9xQkc1dUj2kKurCgt9Y2f1MdiU4oGHqqAk73g9h90qs-uxVO5fcWG0B1pYG2GVyPJMmG4grEMeeADj2w4UXsujHJtb5UZ67CA.jpg"&gt;&lt;/p&gt;&lt;p&gt;</w:t>
      </w:r>
      <w:r>
        <w:rPr>
          <w:sz w:val="32"/>
          <w:szCs w:val="32"/>
        </w:rPr>
        <w:t>随着时间推移，他们将这些珍贵的果实装进筐里。一束束香气扑鼻而来，使得周围的人也被吸引过来，纷纷购买回家享用。此外，还有许多食品加工厂也前来订购，这对当地经济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顺利进行。当晚风吹过时，有一些未能及时采摘的小苗遭受损害。但对于经验丰富的大户主来说，这也是自然规律的一部分。他认为，只要下次能够做得更好，那就是成功了。</w:t>
      </w:r>
      <w:r>
        <w:rPr>
          <w:sz w:val="32"/>
          <w:szCs w:val="32"/>
        </w:rPr>
        <w:t>&lt;/p&gt;&lt;p&gt;&lt;img src="/static-img/89bsJ-1fg0__pUkUfHNB6e3TisVIJawClEQ9vFnAXk-Ako5OC9fgT9xQkc1dUj2kKurCgt9Y2f1MdiU4oGHqqAk73g9h90qs-uxVO5fcWG0B1pYG2GVyPJMmG4grEMeeADj2w4UXsujHJtb5UZ67CA.jpg"&gt;&lt;/p&gt;&lt;p&gt;</w:t>
      </w:r>
      <w:r>
        <w:rPr>
          <w:sz w:val="32"/>
          <w:szCs w:val="32"/>
        </w:rPr>
        <w:t>随着“蜜桃熟了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消息逐渐传开，当地居民们纷纷举办各种庆祝活动，从烹饪比赛到园艺讲座，再到孩子们欢乐嬉戏的地方——一个充满欢笑与希望的小小村庄。而在这里，每个人都知道，无论未来如何变化，对于那份来自土地上的爱和辛劳，最重要的是永远不会变。</w:t>
      </w:r>
      <w:r>
        <w:rPr>
          <w:sz w:val="32"/>
          <w:szCs w:val="32"/>
        </w:rPr>
        <w:t>&lt;/p&gt;&lt;p&gt;&lt;a href = "/doc/60308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枣实丰收甜蜜的果实与农民的辛劳</w:t>
      </w:r>
      <w:r>
        <w:rPr>
          <w:sz w:val="32"/>
          <w:szCs w:val="32"/>
        </w:rPr>
        <w:t>.doc" rel="alternate" download="603088-</w:t>
      </w:r>
      <w:r>
        <w:rPr>
          <w:sz w:val="32"/>
          <w:szCs w:val="32"/>
        </w:rPr>
        <w:t>蜜桃熟了</w:t>
      </w:r>
      <w:r>
        <w:rPr>
          <w:sz w:val="32"/>
          <w:szCs w:val="32"/>
        </w:rPr>
        <w:t xml:space="preserve">3 - </w:t>
      </w:r>
      <w:r>
        <w:rPr>
          <w:sz w:val="32"/>
          <w:szCs w:val="32"/>
        </w:rPr>
        <w:t>枣实丰收甜蜜的果实与农民的辛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